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u w:val="single"/>
        </w:rPr>
      </w:pPr>
      <w:r>
        <w:rPr>
          <w:i/>
          <w:u w:val="single"/>
        </w:rPr>
        <w:t xml:space="preserve">Η προσευχή του Μακρυγιάννη </w:t>
      </w:r>
    </w:p>
    <w:p>
      <w:pPr>
        <w:pStyle w:val="Normal"/>
        <w:rPr>
          <w:i/>
          <w:i/>
          <w:u w:val="single"/>
        </w:rPr>
      </w:pPr>
      <w:r>
        <w:rPr>
          <w:i/>
          <w:u w:val="single"/>
        </w:rPr>
      </w:r>
    </w:p>
    <w:p>
      <w:pPr>
        <w:pStyle w:val="Normal"/>
        <w:jc w:val="both"/>
        <w:rPr/>
      </w:pPr>
      <w:r>
        <w:rPr>
          <w:b/>
        </w:rPr>
        <w:t>ΣΚΗΝΗ 1</w:t>
      </w:r>
      <w:r>
        <w:rPr>
          <w:b/>
          <w:vertAlign w:val="superscript"/>
        </w:rPr>
        <w:t>Η</w:t>
      </w:r>
      <w:r>
        <w:rPr>
          <w:b/>
        </w:rPr>
        <w:t xml:space="preserve"> </w:t>
      </w:r>
      <w:r>
        <w:rPr/>
        <w:t>(εσωτερική : Μέσα στο θολωτό ησυχαστήριο του Μακρυγιάννη , εμπρός από τις εικόνες Αγίων και κάτω από το αχνό φως καντηλιών , ο αγωνιστής σε προχωρημένη ηλικία , αδυνατισμένος και καταβεβλημένος, γονατιστός, προσεύχεται)</w:t>
      </w:r>
    </w:p>
    <w:p>
      <w:pPr>
        <w:pStyle w:val="Normal"/>
        <w:jc w:val="both"/>
        <w:rPr/>
      </w:pPr>
      <w:r>
        <w:rPr/>
      </w:r>
    </w:p>
    <w:p>
      <w:pPr>
        <w:pStyle w:val="Normal"/>
        <w:ind w:firstLine="720"/>
        <w:jc w:val="both"/>
        <w:rPr>
          <w:i/>
          <w:i/>
        </w:rPr>
      </w:pPr>
      <w:r>
        <w:rPr/>
        <w:t xml:space="preserve">« </w:t>
      </w:r>
      <w:r>
        <w:rPr>
          <w:i/>
        </w:rPr>
        <w:t xml:space="preserve">Άγιος ο Θεός, άγιος ισχυρός, άγιος αθάνατος, ελεήσον ημάς. Κύριε, άπλωσε το λαμπρό και ευλογημένο σου χέρι και βγάλε μας μέσα από τον σκοτον τον βαθύ οπού είμαστε πεσμένοι και χαμένοι και πνιμενοι τόσους αιώνες, και φέρε μας εις το φως σου. Κύριε, σώσε μας και ένωσε μας και μύρωσε μας οπισου, και κάμε μας μιαν ψυχην και ένα σώμα και δω’ μας ταπεινοσύνη, σωφροσύνη και αντρειαν και δύναμην πατρική. Κύριε συχώρνα μας για την αχαριστία μας, όπου αγωνίζεσαι νύχτα και μέρα να σώσεις εμάς από την τρελια μας και διοτελεια μας και από την απιστία μας, τους στραβοραγιαδες, τα κωλοπανα των Τούρκων και οπαδών τους και μας κάνεις γενναιοτάτους , μας ξεσκλαβώνεις πατρίδα και θρησκειαν να γενομεν έθνος ανεξαρτητον, να ζησομεν ως άνθρωποι εις το εξής. Και εμείς , οι γενναιότατοι και εκλαμπρότατοι, πωλουμεν την πατρίδα, το πολυτιμητο μας το τζιβαιρικον. Δια τι; Δια ένα τραπέζι, δια μιαν γλυκην και δολερά καλημέρα των πρεσβεγων, των ανθρωποφάγων, οπού τρώνε ζωντανούς ανθρώπους.  Και μπαινομεν και κλεβομεν, δια να φτιακσομεν ένα χρυσό φόρεμα, δια να βαλομεν χεροτια  και μεγάλες πολυτέλειες. Και ότι στραβά νομοσκεδια φέρνουν εις τις Βουλές αναντιον της λευτεριάς και της Πατρίδας και θρησκείας, ευτυς τα ‘πογραφομεν με χέρια και με ποδάρια. Καθάρισε μας Παντοδύναμε από τους εκλαμπρότατους που τους έστρωσαν το τραπέζι άλλοι, και τρώνε και γυμνώνουν την πατρίδα τους και την θρησκεία τους και την πωλούνε οθεν φτάνουν , και οι καημένοι οι αγωνισται πεθαίνουν χωρίς αρτον και γυμνοί. </w:t>
      </w:r>
    </w:p>
    <w:p>
      <w:pPr>
        <w:pStyle w:val="Normal"/>
        <w:ind w:firstLine="720"/>
        <w:jc w:val="both"/>
        <w:rPr>
          <w:i/>
          <w:i/>
        </w:rPr>
      </w:pPr>
      <w:r>
        <w:rPr>
          <w:i/>
        </w:rPr>
        <w:t xml:space="preserve">Αγαθέ Πατέρα του παντος, εμείς κανένα καπεταλι δεν ειχαμεν, όλο κάλπικη μονέδα μας έχει μείνει. Ειχαμεν παστρική μονέδα πρώτα, την χάσαμε από την ανοησιαν μας και κακία μας τόσους αιώνες και εγιναμεν παλιοψαθα όλων των εθνών. Μας ανάστησε η αγαθοτη σου και της βασιλείας σου τα 1821, μόνον την εσπλαχνιαν σου ειχαμεν καπεταλι λαμπρό και της βασιλείας σου. Εκοπιασες και μας ελευτερωσες και μας έδωσες και δόξα και θησαυρούς και  εις την βασιλειαν σου ήμαστε και εις τα αγαθά σου, και ποταμούς αίματα χυσαμεν από την ανοησιαν μας, και χειρότεροι από τα πρώτα και με μεγάλη κακοήθεια εγιναμεν. Και πάλε ως Θεός μας εσπαλαχνιστης, μιλεουνια φορές μας εγλυτωσες, άκουσες παστρικην δοξολογία και ευκαριστησην ποτες από μας ; Μας καταπλάκωσαν πάλε λύκοι με τροχημενα δόντια, ξένοι και ιδικοι μας. Μας ανέστησες, μας λευτέρωσες. Τους διωξαμεν με ειρήνη, με τη δύναμη σου. Σε δόξασαν αυτεινοι οπού τους έσωσες από μας, οπού μας καταβασανιζαν και μας κοβαν και μας κόβουν χειρότερα από τους Τούρκους; Τους έσωσες αυτούς και μας, τα 1843. Έσωσες Βασιλέα (ενν. Οθωνα)  και μας, σε δόξασε αυτός και οι οπαδοί του; Σε δόξασαν εκείνοι οπου’ταν γυμνοί και τους έκαμες γερουσιαστας, βουλευτάς ; Σε δόξασε το γερατειον σου, οι περετες της εκκλησίας σου; Σε δοξάσαμε οι στρατιωτικοί και  πολίτες; Δεν έγιναν κωλοπανιδες της ασέβειας και της κακίας; Φώτισε μας , ένωσε μας, δώσε μας γνώση να υπαρξομεν εις την πρώτη μας ηθική και αρετή, οπου’χαμεν μονέδα παστρική, να υπαρξομεν εις το εξής με την ευκη και ευλογία της παντοδυναμίας σου και της βασιλείας σου. </w:t>
      </w:r>
    </w:p>
    <w:p>
      <w:pPr>
        <w:pStyle w:val="Normal"/>
        <w:ind w:firstLine="720"/>
        <w:jc w:val="both"/>
        <w:rPr>
          <w:i/>
          <w:i/>
        </w:rPr>
      </w:pPr>
      <w:r>
        <w:rPr>
          <w:i/>
        </w:rPr>
      </w:r>
    </w:p>
    <w:p>
      <w:pPr>
        <w:pStyle w:val="Normal"/>
        <w:ind w:firstLine="720"/>
        <w:jc w:val="both"/>
        <w:rPr/>
      </w:pPr>
      <w:r>
        <w:rPr>
          <w:b/>
        </w:rPr>
        <w:t xml:space="preserve">( Στη διάρκεια του παραπάνω μονολόγου, σε δεύτερο πλάνο προβάλλονται σκηνές [ζωγραφικοί πίνακες]: 1) Άλωση της Τριπολιτσας, Έξοδος Μεσολογγίου, Σφαγές Χίου, Πυρπόληση Τουρκικού πλοίου, Δολοφονία Καποδιστρια, Άφιξη Οθωνα, Επαναστάτες 1843 εμπρός από τα Ανάκτορα 2) {αρχειακό φιλμ} Πυρπόληση Σμύρνης 1922, Αλβανικό Έπος, Εθνική Αντίσταση, Δεκεμβριανά 1944, Εμφύλιος, Πολυτεχνείο 1974, Κυπριακή τραγωδία …..για όλα τα προηγούμενα υπάρχει ακριβής επιλογή από συγκεκριμένα αρχεία) </w:t>
      </w:r>
    </w:p>
    <w:p>
      <w:pPr>
        <w:pStyle w:val="Normal"/>
        <w:ind w:firstLine="720"/>
        <w:jc w:val="both"/>
        <w:rPr>
          <w:b/>
          <w:b/>
        </w:rPr>
      </w:pPr>
      <w:r>
        <w:rPr>
          <w:b/>
        </w:rPr>
      </w:r>
    </w:p>
    <w:p>
      <w:pPr>
        <w:pStyle w:val="Normal"/>
        <w:ind w:firstLine="720"/>
        <w:jc w:val="both"/>
        <w:rPr>
          <w:i/>
          <w:i/>
        </w:rPr>
      </w:pPr>
      <w:r>
        <w:rPr>
          <w:i/>
        </w:rPr>
        <w:t xml:space="preserve">Και τώρα στεκομαι μπρος σου με δάκρυα…… </w:t>
      </w:r>
      <w:r>
        <w:rPr>
          <w:u w:val="single"/>
        </w:rPr>
        <w:t>( λυγμοί)</w:t>
      </w:r>
      <w:r>
        <w:rPr>
          <w:i/>
          <w:u w:val="single"/>
        </w:rPr>
        <w:t xml:space="preserve"> </w:t>
      </w:r>
      <w:r>
        <w:rPr>
          <w:i/>
        </w:rPr>
        <w:t>και δεν μ’ακους και δεν με βλέπεις…</w:t>
      </w:r>
      <w:r>
        <w:rPr>
          <w:u w:val="single"/>
        </w:rPr>
        <w:t>( λυγμοί)</w:t>
      </w:r>
      <w:r>
        <w:rPr>
          <w:i/>
          <w:u w:val="single"/>
        </w:rPr>
        <w:t xml:space="preserve"> </w:t>
      </w:r>
      <w:r>
        <w:rPr>
          <w:i/>
        </w:rPr>
        <w:t>φυλακωμένοι έξι μήνες όλοι μας και με φρουρά. Και να σκούζω νύχτα και ημέρα από τις πληγές μου, και να βλέπω τη δυστυχισμένη φαμιλιά και τα παιδιά μου πνιμενα εις τα κλάματα και ξιπόλητα. Και έξι μήνες φυλακωμένος σε δυο αδρασκελιες κάμαρη…</w:t>
      </w:r>
      <w:r>
        <w:rPr>
          <w:u w:val="single"/>
        </w:rPr>
        <w:t>( λυγμοί)</w:t>
      </w:r>
      <w:r>
        <w:rPr>
          <w:i/>
        </w:rPr>
        <w:t>.και γιατρον να μη βλεπομεν, ούτε να αφήνουν κανένα να πλησιάσει να μας ιδεί…</w:t>
      </w:r>
      <w:r>
        <w:rPr>
          <w:u w:val="single"/>
        </w:rPr>
        <w:t>( λυγμοί)</w:t>
      </w:r>
      <w:r>
        <w:rPr>
          <w:i/>
          <w:u w:val="single"/>
        </w:rPr>
        <w:t xml:space="preserve"> </w:t>
      </w:r>
      <w:r>
        <w:rPr>
          <w:i/>
        </w:rPr>
        <w:t xml:space="preserve">αρρωστησε η φαμίλια μου και κάτω την κατέβασαν. Κάνω την εκτεσην μου εις τον Τυπον, ούτε μίλησε καμία εφημερίδα δια εμάς…. Τέλος πάντων, όλοι θέλουν να χαθούμε….. Μας κάνουν ανακρισες ολουνων, κατ’οικον έρευνα σπίτια, κατώγια, ταβάνια, κασέλες, εικόνες δικές σου…..Ηρθε ο μοίραρχος οπού μας φύλαγε, και μου λέγει να παγω εις την φυλακή του Μεντρεσε, οπού φυλακώνουν τους κακούργους , και  εγώ εις κιντυνον από τους πόνους και νηστικός τόσες μέρες. Ύστερα ηρθε ο γιατρός και με ηβρε χειροτέρα, και τον περικαλεσα να μιλήσει οθεν ανήκει, αναλαβαίνοντας ας με πάνε εις την φυλακή….. </w:t>
      </w:r>
    </w:p>
    <w:p>
      <w:pPr>
        <w:pStyle w:val="Normal"/>
        <w:ind w:firstLine="720"/>
        <w:jc w:val="both"/>
        <w:rPr>
          <w:i/>
          <w:i/>
        </w:rPr>
      </w:pPr>
      <w:r>
        <w:rPr>
          <w:i/>
        </w:rPr>
      </w:r>
    </w:p>
    <w:p>
      <w:pPr>
        <w:pStyle w:val="Normal"/>
        <w:ind w:firstLine="720"/>
        <w:rPr>
          <w:i/>
          <w:i/>
        </w:rPr>
      </w:pPr>
      <w:r>
        <w:rPr>
          <w:i/>
        </w:rPr>
      </w:r>
    </w:p>
    <w:p>
      <w:pPr>
        <w:pStyle w:val="Normal"/>
        <w:ind w:firstLine="720"/>
        <w:jc w:val="both"/>
        <w:rPr>
          <w:i/>
          <w:i/>
        </w:rPr>
      </w:pPr>
      <w:r>
        <w:rPr>
          <w:i/>
        </w:rPr>
        <w:tab/>
        <w:tab/>
        <w:tab/>
        <w:tab/>
        <w:tab/>
        <w:tab/>
        <w:tab/>
        <w:tab/>
        <w:tab/>
        <w:tab/>
      </w:r>
    </w:p>
    <w:p>
      <w:pPr>
        <w:pStyle w:val="Normal"/>
        <w:ind w:left="720" w:hanging="0"/>
        <w:jc w:val="both"/>
        <w:rPr/>
      </w:pPr>
      <w:r>
        <w:rPr>
          <w:b/>
        </w:rPr>
        <w:t>ΣΚΗΝΗ 2</w:t>
      </w:r>
      <w:r>
        <w:rPr>
          <w:b/>
          <w:vertAlign w:val="superscript"/>
        </w:rPr>
        <w:t>Η</w:t>
      </w:r>
      <w:r>
        <w:rPr>
          <w:b/>
        </w:rPr>
        <w:t xml:space="preserve">  </w:t>
      </w:r>
      <w:r>
        <w:rPr/>
        <w:t xml:space="preserve">( εξωτερική: Ο Μακρυγιάννης φορώντας τη μεγάλη στολή της Επανάστασης ευθυτενής και αγέρωχος, συνοδευμένος από αξιωματικό και 3 αστυνομικούς με καλυμμένα πρόσωπα και οπλισμένους, όλοι φορώντας  σύγχρονες στολές κάποιας ξένης αστυνομίας, οδηγείται στη φυλακή του </w:t>
      </w:r>
      <w:r>
        <w:rPr>
          <w:i/>
        </w:rPr>
        <w:t>Μεντρεσε {Πλάκα, κτίριο σωζομενο απέναντι από τους «Αέρηδες»}</w:t>
      </w:r>
    </w:p>
    <w:p>
      <w:pPr>
        <w:pStyle w:val="Normal"/>
        <w:ind w:firstLine="720"/>
        <w:jc w:val="both"/>
        <w:rPr>
          <w:i/>
          <w:i/>
        </w:rPr>
      </w:pPr>
      <w:r>
        <w:rPr>
          <w:i/>
        </w:rPr>
      </w:r>
    </w:p>
    <w:p>
      <w:pPr>
        <w:pStyle w:val="Normal"/>
        <w:ind w:firstLine="720"/>
        <w:rPr>
          <w:i/>
          <w:i/>
        </w:rPr>
      </w:pPr>
      <w:r>
        <w:rPr>
          <w:i/>
        </w:rPr>
      </w:r>
    </w:p>
    <w:p>
      <w:pPr>
        <w:pStyle w:val="Normal"/>
        <w:ind w:firstLine="720"/>
        <w:jc w:val="both"/>
        <w:rPr>
          <w:i/>
          <w:i/>
        </w:rPr>
      </w:pPr>
      <w:r>
        <w:rPr>
          <w:i/>
        </w:rPr>
      </w:r>
    </w:p>
    <w:p>
      <w:pPr>
        <w:pStyle w:val="Normal"/>
        <w:ind w:firstLine="720"/>
        <w:jc w:val="both"/>
        <w:rPr>
          <w:i/>
          <w:i/>
        </w:rPr>
      </w:pPr>
      <w:r>
        <w:rPr>
          <w:i/>
        </w:rPr>
        <w:t xml:space="preserve"> </w:t>
      </w:r>
    </w:p>
    <w:p>
      <w:pPr>
        <w:pStyle w:val="Normal"/>
        <w:ind w:firstLine="720"/>
        <w:jc w:val="both"/>
        <w:rPr>
          <w:i/>
          <w:i/>
        </w:rPr>
      </w:pPr>
      <w:r>
        <w:rPr>
          <w:i/>
        </w:rPr>
        <w:t xml:space="preserve">  </w:t>
      </w:r>
    </w:p>
    <w:p>
      <w:pPr>
        <w:pStyle w:val="Normal"/>
        <w:jc w:val="both"/>
        <w:rPr>
          <w:i/>
          <w:i/>
        </w:rPr>
      </w:pPr>
      <w:r>
        <w:rPr>
          <w:i/>
        </w:rPr>
      </w:r>
    </w:p>
    <w:p>
      <w:pPr>
        <w:pStyle w:val="Normal"/>
        <w:jc w:val="both"/>
        <w:rPr/>
      </w:pPr>
      <w:r>
        <w:rPr/>
      </w:r>
    </w:p>
    <w:p>
      <w:pPr>
        <w:pStyle w:val="Normal"/>
        <w:jc w:val="both"/>
        <w:rPr>
          <w:i/>
          <w:i/>
          <w:u w:val="single"/>
        </w:rPr>
      </w:pPr>
      <w:r>
        <w:rPr>
          <w:i/>
          <w:u w:val="single"/>
        </w:rPr>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60" w:leader="none"/>
        </w:tabs>
        <w:rPr/>
      </w:pPr>
      <w:r>
        <w:rPr/>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Η προσευχή του Μακρυγιάννη»_ ΑΝΔΡΕΑΣ ΓΑΛΑΝΟΣ_Διαγωνισμος </w:t>
    </w:r>
    <w:r>
      <w:rPr>
        <w:lang w:val="en-US"/>
      </w:rPr>
      <w:t>Micro</w:t>
    </w:r>
    <w:r>
      <w:rPr/>
      <w:t>γραφής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Η προσευχή του Μακρυγιάννη»_ ΑΝΔΡΕΑΣ ΓΑΛΑΝΟΣ_Διαγωνισμος </w:t>
    </w:r>
    <w:r>
      <w:rPr>
        <w:lang w:val="en-US"/>
      </w:rPr>
      <w:t>Micro</w:t>
    </w:r>
    <w:r>
      <w:rPr/>
      <w:t>γραφής 201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09:00Z</dcterms:created>
  <dc:creator>Ανδρέας Γαλανός</dc:creator>
  <dc:description/>
  <cp:keywords/>
  <dc:language>en-US</dc:language>
  <cp:lastModifiedBy>Ανδρέας Γαλανός</cp:lastModifiedBy>
  <dcterms:modified xsi:type="dcterms:W3CDTF">2010-07-13T17:53:00Z</dcterms:modified>
  <cp:revision>24</cp:revision>
  <dc:subject/>
  <dc:title>Η προσευχή του Μακρυγιάννη </dc:title>
</cp:coreProperties>
</file>