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ΛΑΜΠΡΟΣ ΓΕΩΡΓΟΠΟΥΛΟ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ΛΑΣΠΗ</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Σύντομο βιογραφικ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Γεννήθηκα στην Αθήνα το 1982. Είμαι δικηγόρος σε απόγνωση. Έχω κάνει σεμινάρια σεναριογραφίας και δημιουργικής γραφής στο Εθνικό Κέντρο Βιβλίου.</w:t>
      </w:r>
    </w:p>
    <w:p>
      <w:pPr>
        <w:pStyle w:val="Normal"/>
        <w:spacing w:lineRule="auto" w:line="240"/>
        <w:jc w:val="both"/>
        <w:rPr/>
      </w:pPr>
      <w:r>
        <w:rPr>
          <w:rFonts w:cs="Times New Roman" w:ascii="Times New Roman" w:hAnsi="Times New Roman"/>
          <w:sz w:val="24"/>
          <w:szCs w:val="24"/>
        </w:rPr>
        <w:t>Φιλμογραφία : 1) «</w:t>
      </w:r>
      <w:r>
        <w:rPr>
          <w:rFonts w:cs="Times New Roman" w:ascii="Times New Roman" w:hAnsi="Times New Roman"/>
          <w:i/>
          <w:sz w:val="24"/>
          <w:szCs w:val="24"/>
          <w:lang w:val="en-US"/>
        </w:rPr>
        <w:t>Just</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day</w:t>
      </w:r>
      <w:r>
        <w:rPr>
          <w:rFonts w:cs="Times New Roman" w:ascii="Times New Roman" w:hAnsi="Times New Roman"/>
          <w:i/>
          <w:sz w:val="24"/>
          <w:szCs w:val="24"/>
        </w:rPr>
        <w:t>»</w:t>
      </w:r>
      <w:r>
        <w:rPr>
          <w:rFonts w:cs="Times New Roman" w:ascii="Times New Roman" w:hAnsi="Times New Roman"/>
          <w:sz w:val="24"/>
          <w:szCs w:val="24"/>
        </w:rPr>
        <w:t xml:space="preserve"> – μικρού μήκους ταινία – 2010 – για το διαγωνισμό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fest</w:t>
      </w:r>
      <w:r>
        <w:rPr>
          <w:rFonts w:cs="Times New Roman" w:ascii="Times New Roman" w:hAnsi="Times New Roman"/>
          <w:sz w:val="24"/>
          <w:szCs w:val="24"/>
        </w:rPr>
        <w:t xml:space="preserve">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2)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Supreme</w:t>
      </w:r>
      <w:r>
        <w:rPr>
          <w:rFonts w:cs="Times New Roman" w:ascii="Times New Roman" w:hAnsi="Times New Roman"/>
          <w:i/>
          <w:sz w:val="24"/>
          <w:szCs w:val="24"/>
        </w:rPr>
        <w:t xml:space="preserve"> </w:t>
      </w:r>
      <w:r>
        <w:rPr>
          <w:rFonts w:cs="Times New Roman" w:ascii="Times New Roman" w:hAnsi="Times New Roman"/>
          <w:i/>
          <w:sz w:val="24"/>
          <w:szCs w:val="24"/>
          <w:lang w:val="en-US"/>
        </w:rPr>
        <w:t>Revelation</w:t>
      </w:r>
      <w:r>
        <w:rPr>
          <w:rFonts w:cs="Times New Roman" w:ascii="Times New Roman" w:hAnsi="Times New Roman"/>
          <w:i/>
          <w:sz w:val="24"/>
          <w:szCs w:val="24"/>
        </w:rPr>
        <w:t>»</w:t>
      </w:r>
      <w:r>
        <w:rPr>
          <w:rFonts w:cs="Times New Roman" w:ascii="Times New Roman" w:hAnsi="Times New Roman"/>
          <w:sz w:val="24"/>
          <w:szCs w:val="24"/>
        </w:rPr>
        <w:t xml:space="preserve"> – μικρού μήκους ταινία – 2011 – για το φεστιβάλ Δράμας “</w:t>
      </w:r>
      <w:r>
        <w:rPr>
          <w:rFonts w:cs="Times New Roman" w:ascii="Times New Roman" w:hAnsi="Times New Roman"/>
          <w:sz w:val="24"/>
          <w:szCs w:val="24"/>
          <w:lang w:val="en-US"/>
        </w:rPr>
        <w:t>Digi</w:t>
      </w:r>
      <w:r>
        <w:rPr>
          <w:rFonts w:cs="Times New Roman" w:ascii="Times New Roman" w:hAnsi="Times New Roman"/>
          <w:sz w:val="24"/>
          <w:szCs w:val="24"/>
        </w:rPr>
        <w:t xml:space="preserve"> 2011”</w:t>
      </w:r>
    </w:p>
    <w:p>
      <w:pPr>
        <w:pStyle w:val="Normal"/>
        <w:spacing w:lineRule="auto" w:line="240"/>
        <w:jc w:val="both"/>
        <w:rPr/>
      </w:pPr>
      <w:r>
        <w:rPr>
          <w:rFonts w:cs="Times New Roman" w:ascii="Times New Roman" w:hAnsi="Times New Roman"/>
          <w:sz w:val="24"/>
          <w:szCs w:val="24"/>
        </w:rPr>
        <w:tab/>
        <w:tab/>
        <w:t xml:space="preserve">   3) «</w:t>
      </w:r>
      <w:r>
        <w:rPr>
          <w:rFonts w:cs="Times New Roman" w:ascii="Times New Roman" w:hAnsi="Times New Roman"/>
          <w:i/>
          <w:sz w:val="24"/>
          <w:szCs w:val="24"/>
        </w:rPr>
        <w:t>Φεγγάρι στην ταράτσα»</w:t>
      </w:r>
      <w:r>
        <w:rPr>
          <w:rFonts w:cs="Times New Roman" w:ascii="Times New Roman" w:hAnsi="Times New Roman"/>
          <w:sz w:val="24"/>
          <w:szCs w:val="24"/>
        </w:rPr>
        <w:t xml:space="preserve"> – </w:t>
      </w:r>
      <w:r>
        <w:rPr>
          <w:rFonts w:cs="Times New Roman" w:ascii="Times New Roman" w:hAnsi="Times New Roman"/>
          <w:sz w:val="24"/>
          <w:szCs w:val="24"/>
          <w:lang w:val="en-US"/>
        </w:rPr>
        <w:t>official</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clip</w:t>
      </w:r>
      <w:r>
        <w:rPr>
          <w:rFonts w:cs="Times New Roman" w:ascii="Times New Roman" w:hAnsi="Times New Roman"/>
          <w:sz w:val="24"/>
          <w:szCs w:val="24"/>
        </w:rPr>
        <w:t xml:space="preserve"> – 2011 – για το τραγούδι «Φεγγάρι στην Ταράτσα» της Πένυ Παπακωνσταντίνο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Έχω υποβάλλει αρκετές συμμέτοχες σε διαγωνισμούς σεναριογραφίας και δεν το βάζω κάτω.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ΣΥΝΟΨ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Εύκολα μπορεί κανείς να αποδεχτεί τη μυρωδιά της λάσπης όταν έμαθε να ζει καθημερινά στο χοιροστάσ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ΠΕΡΙΛΗΨ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 Νίκος είναι υπάλληλος σε μία εταιρεία με πληκτικά γραφεία των πολλών και απρόσωπων «συναδελφικών» σχέσεων. Έχει αποδεχτεί το ρόλο του και σχεδόν τον απολαμβάνει. Ικανοποιώντας τον διευθυντή του για μια αυθόρμητη ιδέα σε ένα </w:t>
      </w:r>
      <w:r>
        <w:rPr>
          <w:rFonts w:cs="Times New Roman" w:ascii="Times New Roman" w:hAnsi="Times New Roman"/>
          <w:sz w:val="24"/>
          <w:szCs w:val="24"/>
          <w:lang w:val="en-US"/>
        </w:rPr>
        <w:t>meeting</w:t>
      </w:r>
      <w:r>
        <w:rPr>
          <w:rFonts w:cs="Times New Roman" w:ascii="Times New Roman" w:hAnsi="Times New Roman"/>
          <w:sz w:val="24"/>
          <w:szCs w:val="24"/>
        </w:rPr>
        <w:t xml:space="preserve">, λαμβάνει και την ανάλογη ανταμοιβή.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ΜΕΡΑ/ΕΞΩΤ. ΧΟΙΡΟΣΤΑΣΙ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Χοιροστάσιο. Ένας αγρότης πετάει ένα κουβά με αποφάγια στην ταΐστρα. Τα γουρούνια τρέχουν να φάν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ΜΕΡΑ/ ΕΣΩΤ. ΒΑΓΟΝΙ ΜΕΤΡΟ</w:t>
      </w:r>
    </w:p>
    <w:p>
      <w:pPr>
        <w:pStyle w:val="Normal"/>
        <w:spacing w:lineRule="auto" w:line="240"/>
        <w:jc w:val="both"/>
        <w:rPr/>
      </w:pPr>
      <w:r>
        <w:rPr>
          <w:rFonts w:cs="Times New Roman" w:ascii="Times New Roman" w:hAnsi="Times New Roman"/>
          <w:i/>
          <w:sz w:val="24"/>
          <w:szCs w:val="24"/>
        </w:rPr>
        <w:t>Ένας σαραντάρης (Νίκος), ντυμένος με κουστούμι (στην πένα) φρεσκοσιδερωμένος, κρατάει ένα χερούλι. Το βαγόνι αρκετά γεμάτο, αλλά όχι τίγκα. Η κάμερα ξεκινάει από κοντινό στη μασχάλη του και σταματάει σε γενικό στο βαγόνι, με κάθε λογής πρωινούς ανθρώπους. Εργάτες με πλαστική τσάντα στο χέρι, υπαλλήλους με τσάντα στον ώμο ή στο χέρι, συνεπείς φοιτητές με τσάντα στην πλάτη. Όλοι νυσταγμένοι και βαριεστημένοι.  Ενώ η κάμερα «ανοίγει» :</w:t>
      </w:r>
    </w:p>
    <w:p>
      <w:pPr>
        <w:pStyle w:val="Normal"/>
        <w:spacing w:lineRule="auto" w:line="240"/>
        <w:jc w:val="both"/>
        <w:rPr/>
      </w:pPr>
      <w:r>
        <w:rPr>
          <w:rFonts w:cs="Times New Roman" w:ascii="Times New Roman" w:hAnsi="Times New Roman"/>
          <w:sz w:val="24"/>
          <w:szCs w:val="24"/>
          <w:lang w:val="en-US"/>
        </w:rPr>
        <w:t>Voice</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αντρική φωνή) : Λατρεύω τη λάσπη. Όπως κάθε γουρούνι, λατρεύω και εγώ τη λάσπη. Κάποια στιγμή το χοιροστάσι μπορεί να με ξεράσει, αλλά εγώ λατρεύω τη λάσπη και δεν ντρέπομαι να το πω.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ΝΙΚΟ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Όχι όπως όλοι εσείς που κάνετε ότι δεν ξέρετ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κάνοντας μια χορευτική περιστροφή, δείχνει όλους τους συνεπιβάτες το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ΜΕΡΑ/ ΕΣΩΤ. ΓΡΑΦΕΙΑ ΕΤΑΙΡΕΙΑ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Ο Νίκος μπροστά στον υπολογιστή του γράφει ένα </w:t>
      </w:r>
      <w:r>
        <w:rPr>
          <w:rFonts w:cs="Times New Roman" w:ascii="Times New Roman" w:hAnsi="Times New Roman"/>
          <w:i/>
          <w:sz w:val="24"/>
          <w:szCs w:val="24"/>
          <w:lang w:val="en-US"/>
        </w:rPr>
        <w:t>mail</w:t>
      </w:r>
      <w:r>
        <w:rPr>
          <w:rFonts w:cs="Times New Roman" w:ascii="Times New Roman" w:hAnsi="Times New Roman"/>
          <w:i/>
          <w:sz w:val="24"/>
          <w:szCs w:val="24"/>
        </w:rPr>
        <w:t>. Πίνει με αργό ρυθμό καφέ. Γύρω του καμιά δεκαριά συνάδελφοί του, άλλοι καθισμένοι σε γραφεία και άλλοι να περιφέρονται με χαρτιά στο χέρι φορώντας μάσκες γουρουνιού. Μια συνάδελφός του Νικόλα πλησιάζει στο γραφείο του και του αφήνει ένα χαρτ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ΣΥΝΑΔΕΛΦΟΣ 1</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 xml:space="preserve">Στις μία είναι το </w:t>
      </w:r>
      <w:r>
        <w:rPr>
          <w:rFonts w:cs="Times New Roman" w:ascii="Times New Roman" w:hAnsi="Times New Roman"/>
          <w:sz w:val="24"/>
          <w:szCs w:val="24"/>
          <w:lang w:val="en-US"/>
        </w:rPr>
        <w:t>meeting</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Μην ξεχαστεί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ΝΙΚΟΣ</w:t>
      </w:r>
    </w:p>
    <w:p>
      <w:pPr>
        <w:pStyle w:val="Normal"/>
        <w:spacing w:lineRule="auto" w:line="240"/>
        <w:jc w:val="center"/>
        <w:rPr/>
      </w:pPr>
      <w:r>
        <w:rPr>
          <w:rFonts w:cs="Times New Roman" w:ascii="Times New Roman" w:hAnsi="Times New Roman"/>
          <w:sz w:val="24"/>
          <w:szCs w:val="24"/>
        </w:rPr>
        <w:t>(χαμηλόφωνα και ειρωνικά)</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Στις μία. Αλίμονο.</w:t>
      </w:r>
    </w:p>
    <w:p>
      <w:pPr>
        <w:pStyle w:val="Normal"/>
        <w:spacing w:lineRule="auto" w:line="240"/>
        <w:jc w:val="both"/>
        <w:rPr/>
      </w:pPr>
      <w:r>
        <w:rPr>
          <w:rFonts w:cs="Times New Roman" w:ascii="Times New Roman" w:hAnsi="Times New Roman"/>
          <w:i/>
          <w:sz w:val="24"/>
          <w:szCs w:val="24"/>
        </w:rPr>
        <w:t>Χαζεύει τον κώλο της συναδέλφου του που απομακρύνεται προς την πόρτα του ορόφου. Κοντινό στο πληκτρολόγιο του ΝΙΚΟΥ. Ο ΝΙΚΟΣ πατάει το «</w:t>
      </w:r>
      <w:r>
        <w:rPr>
          <w:rFonts w:cs="Times New Roman" w:ascii="Times New Roman" w:hAnsi="Times New Roman"/>
          <w:i/>
          <w:sz w:val="24"/>
          <w:szCs w:val="24"/>
          <w:lang w:val="en-US"/>
        </w:rPr>
        <w:t>enter</w:t>
      </w:r>
      <w:r>
        <w:rPr>
          <w:rFonts w:cs="Times New Roman" w:ascii="Times New Roman" w:hAnsi="Times New Roman"/>
          <w:i/>
          <w:sz w:val="24"/>
          <w:szCs w:val="24"/>
        </w:rPr>
        <w:t xml:space="preserve">». </w:t>
      </w:r>
    </w:p>
    <w:p>
      <w:pPr>
        <w:pStyle w:val="Normal"/>
        <w:spacing w:lineRule="auto" w:line="240"/>
        <w:ind w:left="720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Cut to</w:t>
      </w:r>
    </w:p>
    <w:p>
      <w:pPr>
        <w:pStyle w:val="Normal"/>
        <w:spacing w:lineRule="auto" w:line="240"/>
        <w:jc w:val="both"/>
        <w:rPr/>
      </w:pPr>
      <w:r>
        <w:rPr>
          <w:rFonts w:cs="Times New Roman" w:ascii="Times New Roman" w:hAnsi="Times New Roman"/>
          <w:b/>
          <w:sz w:val="24"/>
          <w:szCs w:val="24"/>
        </w:rPr>
        <w:t xml:space="preserve">4. ΜΕΡΑ/ ΕΣΩΤ. ΓΡΑΦΕΙΟ ΔΙΕΥΘΥΝΤΗ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Μεγάλο γραφείο διευθυντή. Στην πλάτη του γραφείου του ένα μεγάλο παράθυρο με θέα τα τσιμέντα της Αθήνας. Μέσα στο γραφείο, απέναντί του σε παράταξη οι υπάλληλοι με μάσκες γουρουνιού και ο διευθυντής στην καρέκλα του με μάσκα γαϊδάρο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ΔΙΕΥΘΥΝΤΗ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Κύριοι. (Με πομπώδες ύφο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Παύση. Κοιτάζει την γραμματέα του που κάθεται σταυροπόδι πάνω στο γραφείο του. Της χαϊδεύει τα πόδι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ΔΙΕΥΘΥΝΤΗ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Και κυρίε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πάντα χαϊδεύοντας τα πόδια της γραμματέας το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Δεν πάμε καλά!</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Δεν πάμε καθόλου καλά.</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Σηκώνεται όρθιος. Σταυρώνει τα χέρια πίσω από την πλάτη και κόβει βόλτες μπροστά από το μεγάλο παράθυρο στην πλάτη του γραφείου του. Βγάζει τη μάσκα του γαϊδάρο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ΔΙΕΘΥΝΤΗ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Περιμένω από εσάς να σταθείτ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στο ύψος των περιστάσεων.</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Οι υπάλληλοι φορώντας τις μάσκες γουρουνιού τον κοιτάζουν όρθιοι και αμήχανο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ΔΙΕΥΘΥΝΤΗ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Λοιπόν!</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Θα πει κανείς κάτ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Ο Νίκος βγάζει τη μάσκα γουρουνιού δειλά – δειλά. Την πετάει πίσω. Ακολουθούν σιγά- σιγά και οι υπόλοιπο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ΔΙΕΥΘΥΝΤΗ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Εύγε νέε μου!</w:t>
      </w:r>
    </w:p>
    <w:p>
      <w:pPr>
        <w:pStyle w:val="Normal"/>
        <w:spacing w:lineRule="auto" w:line="240"/>
        <w:jc w:val="both"/>
        <w:rPr/>
      </w:pPr>
      <w:r>
        <w:rPr>
          <w:rFonts w:cs="Times New Roman" w:ascii="Times New Roman" w:hAnsi="Times New Roman"/>
          <w:b/>
          <w:sz w:val="24"/>
          <w:szCs w:val="24"/>
        </w:rPr>
        <w:t>5. ΝΥΧΤΑ /ΕΣΩΤ. ΣΑΛΟΝΙ ΣΠΙΤΙΟΥ ΔΙΕΥΘΥΝΤΗ</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Πάρτυ. Δυνατή μουσική. Οι υπάλληλοι και ο διευθυντής χωρίς μάσκες. Πίνουν ποτά και χορεύουν τα σουξεδάκια που παίζει ο </w:t>
      </w:r>
      <w:r>
        <w:rPr>
          <w:rFonts w:cs="Times New Roman" w:ascii="Times New Roman" w:hAnsi="Times New Roman"/>
          <w:i/>
          <w:sz w:val="24"/>
          <w:szCs w:val="24"/>
          <w:lang w:val="en-US"/>
        </w:rPr>
        <w:t>dj</w:t>
      </w:r>
      <w:r>
        <w:rPr>
          <w:rFonts w:cs="Times New Roman" w:ascii="Times New Roman" w:hAnsi="Times New Roman"/>
          <w:i/>
          <w:sz w:val="24"/>
          <w:szCs w:val="24"/>
        </w:rPr>
        <w:t xml:space="preserve">. Ο ΔΙΕΥΘΥΝΤΗΣ πλησιάζει το ΝΙΚΟ. Του δίνει μια σφαλιαρίτσα στο μάγουλο. Σηκώνει το χέρι. Η μουσική σταματάει. Ο ΔΙΕΥΘΥΝΤΗΣ καρφιτσώνει ένα μετάλλιο στο σακάκι του ΝΙΚΟΥ. Αρχίζει να χειροκροτεί. Τον ακολουθούν και οι υπόλοιποι ενώ φοράνε τις μάσκες τους. Η γραμματέας σπεύδει και φέρνει τη μάσκα γαϊδάρου στον ΔΙΕΥΘΥΝΤΗ. Την φοράει. Κάνει δυο βήματα πίσω. Χειροκροτεί πιο δυνατά. Ο ΝΙΚΟΣ σηκώνει το δεξί χέρι και χαιρετά αυτάρεσκα τους συναδέλφους το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ΜΕΡΑ/ ΕΣΩΤ. ΒΑΓΟΝΙ ΜΕΤΡΟ</w:t>
      </w:r>
    </w:p>
    <w:p>
      <w:pPr>
        <w:pStyle w:val="Normal"/>
        <w:spacing w:lineRule="auto" w:line="240"/>
        <w:jc w:val="both"/>
        <w:rPr/>
      </w:pPr>
      <w:r>
        <w:rPr>
          <w:rFonts w:cs="Times New Roman" w:ascii="Times New Roman" w:hAnsi="Times New Roman"/>
          <w:i/>
          <w:sz w:val="24"/>
          <w:szCs w:val="24"/>
        </w:rPr>
        <w:t xml:space="preserve">Ο ΝΙΚΟΣ κρατάει με το δεξί χέρι ένα χερούλι. Κοντινό στη μασχάλη του κουστουμιού του που έχει ασπρίσει από τον ιδρώτα. Το πλάνο σιγά – σιγά γενικό. Βαγόνι με αρκετό κόσμο αλλά όχι τίγκα. Εργάτες, υπάλληλοι, συνεπείς φοιτητές, όλοι φοράνε μια μάσκα γουρουνιού. </w:t>
      </w:r>
    </w:p>
    <w:p>
      <w:pPr>
        <w:pStyle w:val="Normal"/>
        <w:spacing w:lineRule="auto" w:line="240"/>
        <w:jc w:val="both"/>
        <w:rPr/>
      </w:pPr>
      <w:r>
        <w:rPr>
          <w:rFonts w:cs="Times New Roman" w:ascii="Times New Roman" w:hAnsi="Times New Roman"/>
          <w:sz w:val="24"/>
          <w:szCs w:val="24"/>
          <w:lang w:val="en-US"/>
        </w:rPr>
        <w:t>Voice</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 Λατρεύω τη λάσπη. Εκεί γεννήθηκα. Εκεί μεγάλωσα. Δεν έχω που αλλού να πάω. </w:t>
      </w:r>
    </w:p>
    <w:p>
      <w:pPr>
        <w:pStyle w:val="Normal"/>
        <w:spacing w:lineRule="auto" w:line="240" w:before="0" w:after="200"/>
        <w:jc w:val="both"/>
        <w:rPr/>
      </w:pPr>
      <w:r>
        <w:rPr>
          <w:rFonts w:cs="Times New Roman" w:ascii="Times New Roman" w:hAnsi="Times New Roman"/>
          <w:i/>
          <w:sz w:val="24"/>
          <w:szCs w:val="24"/>
        </w:rPr>
        <w:t>Στον ηλεκτρονικό πίνακα ανακοινώσεων των στάσεων του βαγονιού περνάει το κρόουλ : «Απ’ τα κόκαλα βγαλμένη…………..».</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53:00Z</dcterms:created>
  <dc:creator>Lab Roche</dc:creator>
  <dc:description/>
  <cp:keywords/>
  <dc:language>en-US</dc:language>
  <cp:lastModifiedBy>Lab Roche</cp:lastModifiedBy>
  <cp:lastPrinted>2011-06-28T00:37:00Z</cp:lastPrinted>
  <dcterms:modified xsi:type="dcterms:W3CDTF">2011-06-29T21:32:00Z</dcterms:modified>
  <cp:revision>4</cp:revision>
  <dc:subject/>
  <dc:title/>
</cp:coreProperties>
</file>